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a = 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a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x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683260</wp:posOffset>
                      </wp:positionV>
                      <wp:extent cx="43053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53.8pt;mso-position-vertical-relative:text;margin-left:31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t = 1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s = 3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s – 1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b = 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5b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If e = 1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e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f = 3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f + 4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y = 6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-895350</wp:posOffset>
                      </wp:positionV>
                      <wp:extent cx="430530" cy="574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-70.5pt;mso-position-vertical-relative:text;margin-left:31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w = 32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6385</wp:posOffset>
                      </wp:positionH>
                      <wp:positionV relativeFrom="paragraph">
                        <wp:posOffset>-493395</wp:posOffset>
                      </wp:positionV>
                      <wp:extent cx="430530" cy="574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-38.85pt;mso-position-vertical-relative:text;margin-left:32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8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9 – x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v = 1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v²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07155</wp:posOffset>
                      </wp:positionH>
                      <wp:positionV relativeFrom="paragraph">
                        <wp:posOffset>2966085</wp:posOffset>
                      </wp:positionV>
                      <wp:extent cx="731520" cy="6400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w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233.55pt;mso-position-vertical-relative:text;margin-left:30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w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07155</wp:posOffset>
                      </wp:positionH>
                      <wp:positionV relativeFrom="paragraph">
                        <wp:posOffset>4154805</wp:posOffset>
                      </wp:positionV>
                      <wp:extent cx="731520" cy="640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327.15pt;mso-position-vertical-relative:text;margin-left:30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-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s = 121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</w:t>
            </w:r>
            <w:r>
              <w:rPr>
                <w:b/>
                <w:sz w:val="52"/>
              </w:rPr>
              <w:t>s – 81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t = 40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5 + t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w = 4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</w:t>
            </w:r>
            <w:r>
              <w:rPr>
                <w:b/>
                <w:sz w:val="52"/>
              </w:rPr>
              <w:t>w/3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683260</wp:posOffset>
                      </wp:positionV>
                      <wp:extent cx="430530" cy="5740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53.8pt;mso-position-vertical-relative:text;margin-left:31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1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t = 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</w:t>
            </w:r>
            <w:r>
              <w:rPr>
                <w:b/>
                <w:sz w:val="52"/>
              </w:rPr>
              <w:t>t²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p = 2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p – 30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s = -5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s – 2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-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x + 34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s = 2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87495</wp:posOffset>
                      </wp:positionH>
                      <wp:positionV relativeFrom="paragraph">
                        <wp:posOffset>2261870</wp:posOffset>
                      </wp:positionV>
                      <wp:extent cx="430530" cy="57404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178.1pt;mso-position-vertical-relative:text;margin-left:32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96385</wp:posOffset>
                      </wp:positionH>
                      <wp:positionV relativeFrom="paragraph">
                        <wp:posOffset>5490845</wp:posOffset>
                      </wp:positionV>
                      <wp:extent cx="430530" cy="5740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432.35pt;mso-position-vertical-relative:text;margin-left:32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-967105</wp:posOffset>
                      </wp:positionV>
                      <wp:extent cx="430530" cy="5740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-76.15pt;mso-position-vertical-relative:text;margin-left:31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f = 9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f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w = 3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 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8</w:t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k = 18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K + 6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d = 2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</w:t>
            </w:r>
            <w:r>
              <w:rPr>
                <w:b/>
                <w:sz w:val="52"/>
              </w:rPr>
              <w:t>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m = 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m + 1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t = 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t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683260</wp:posOffset>
                      </wp:positionV>
                      <wp:extent cx="430530" cy="57404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53.8pt;mso-position-vertical-relative:text;margin-left:30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3840480</wp:posOffset>
                      </wp:positionV>
                      <wp:extent cx="430530" cy="5740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5.2pt;mso-wrap-distance-left:9.05pt;mso-wrap-distance-right:9.05pt;mso-wrap-distance-top:0pt;mso-wrap-distance-bottom:0pt;margin-top:302.4pt;mso-position-vertical-relative:text;margin-left:30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n = 28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What is 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+ 2 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g = 1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g - 6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v = 26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</w:t>
            </w:r>
            <w:r>
              <w:rPr>
                <w:b/>
                <w:sz w:val="52"/>
              </w:rPr>
              <w:t>+ 4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17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</w:t>
            </w:r>
            <w:r>
              <w:rPr>
                <w:b/>
                <w:sz w:val="52"/>
              </w:rPr>
              <w:t>2x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v = 3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 </w:t>
            </w:r>
            <w:r>
              <w:rPr>
                <w:b/>
                <w:sz w:val="52"/>
              </w:rPr>
              <w:t>- 3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-950595</wp:posOffset>
                      </wp:positionV>
                      <wp:extent cx="731520" cy="640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74.85pt;mso-position-vertical-relative:text;margin-left:29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f x = 1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What is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x?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14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HE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29:00Z</dcterms:created>
  <dc:creator>Rachael</dc:creator>
  <dc:description/>
  <dc:language>en-US</dc:language>
  <cp:lastModifiedBy>Rachael</cp:lastModifiedBy>
  <dcterms:modified xsi:type="dcterms:W3CDTF">2002-06-07T18:57:00Z</dcterms:modified>
  <cp:revision>4</cp:revision>
  <dc:subject/>
  <dc:title>Start</dc:title>
</cp:coreProperties>
</file>